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466-2806/2025</w:t>
      </w:r>
    </w:p>
    <w:p>
      <w:pPr>
        <w:pStyle w:val="Normal"/>
        <w:tabs>
          <w:tab w:val="clear" w:pos="720"/>
          <w:tab w:val="left" w:pos="3495" w:leader="none"/>
          <w:tab w:val="left" w:pos="4363" w:leader="none"/>
        </w:tabs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Ханты-Мансийского автономного округа – Югры Артюх О.П. (628011, Ханты-Мансийский автономный округ - Югра, г. Ханты-Мансийск, ул.Ленина, дом 87/1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лавного специалиста управления муниципального контроля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защитника ООО «Новый город»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действующей на основании доверенности № 01 от 09.01.2025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юридического лица общества с ограниченной ответственностью «Новый город», адрес местонахождения: 628007, ХМАО-Югра, г.Ханты-Мансийск, ул.Дунина-Горкавича, д.13,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ата регистрации: 07.08.2006 (далее по тексту – ООО «Новый город»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ч.1 ст. 19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4.2025 в 00:01 юридическое лицо ООО «Новый город», находясь по адресу: г.Ханты-Мансийск, ул.Дунина-Горкавича, д.13, совершило правонарушение, выразившееся в невыполнении в установленный срок пункта 7 законного предписания № 19 от 31.03.2025, об устранении нарушений законодательства, в части вывоза снежных масс с придомовой территории, многоквартирного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чем нарушило ч. 2 ст. 66 Правил благоустройства территории города Ханты-Мансийска, утвержденных решением Думы города Ханты-Мансийска от 02.06.2014 № 517-V Р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вный специалист управления муниципального контроля Серегина А.А. просил привлечь Общество к административной ответственности, поскольку в срок предписание не исполнено, с заявлением о продлении срока для выполнения предписания Общество не обращ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защитник юридического лица ООО «Новый город»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ину Общества признала в совершенном правонарушении, пояснив, что в настоящий момент снежные массы вывезены. Сослалась на то, что общим собранием собственников помещений в многоквартирном доме не были утверждены тарифы по вывозу снега.  Просила прекратить производство по делу в связи с малозначительностью правонарушения.  Указала, что с заявлением о продлении срока для выполнения предписания Общество не обращалось в отдел муниципального контроля в сфере благоустройства и муниципального контроля Администрации города Ханты-Мансийска, поскольку лицо, ответственное за выполнение предписания находилось в командиров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Новый город» не выполнило в установленный срок мероприятия, указанные в пункте 7 предписания от 31.03.2025 № 19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нарушении от 24.04.2025 № 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об устранении выявленных нарушений в сфере благоустройства и муниципального контроля № 19 от 31.03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анием на проведение контрольного мероприятия без взаимодействия с контролируемым лицом № 101 от 31.03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 проведении выездного обследования № 99 от 31.03.2025 с фототаблиц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выводу о том, что предписание, выданное ООО «Новый город»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получения предписания ООО «Новый город» его не обжаловало, приняло к исполнению, за разъяснениями его исполнения (при наличии неясностей) в орган, выдавший предписание, не обращ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ООО «Новый город» и его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ОО «Новый город» мировой судья квалифицирует по ч. 1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защитника </w:t>
      </w:r>
      <w:r>
        <w:rPr>
          <w:rStyle w:val="CatUserDefinedgrp35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 возможности применения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состоятельны. Так,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отсутствие указанных последствий не свидетельствует о малозначительности совершен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после получения предписания ООО «Новый город» его не обжаловало, приняло к исполнению, за разъяснениями его исполнения (при наличии неясностей) в орган, выдавший предписание, не обращ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«Новый город» наказания в пределах санкции ч.1 ст.19.5 КоАП РФ, в соответствии с требованиями ст.ст.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бщество с ограниченной ответственностью «Новый город» к административной ответственности за совершение административного правонарушения, предусмотренного ч. 1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UserDefinedgrp40rplc5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Администрация города Ханты-Мансийска, 0487303156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03378, КПП: 860101001, КБК 04011601194010000140, ОКТМО: 71871000, УИН 031908540250400000000069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Ленина, дом 87/1, каб.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.П. Артюх 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О.П. Артюх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4AFDDBA350A9C310DE18F8E1067F86FCF1FF664378BA41D376916B2B1610EFBACAF7167E7B68E18EF37B767353D2FAF1BFB4473ED6DEBP9b1G" TargetMode="External"/><Relationship Id="rId3" Type="http://schemas.openxmlformats.org/officeDocument/2006/relationships/hyperlink" Target="consultantplus://offline/ref=11B74B6B3CFD4148FBDBB07FCA92B58FD9331A93901C721E6EB996409E3570904E87A045BEE86EDFDF81BFD5871EF583F30ECD828556BEc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